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sprzedaży</w:t>
      </w:r>
    </w:p>
    <w:p>
      <w:pPr>
        <w:pStyle w:val="Normal"/>
        <w:jc w:val="center"/>
        <w:rPr/>
      </w:pPr>
      <w:r>
        <w:rPr/>
        <w:t>Burmistrz Więcborka przeznacza do najmu, dzierżawy, sprzedaży oraz oddania w użytkowanie wieczyste  następujące nieruchomości z zasobu nieruchomości gminy Więcbor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851"/>
        <w:gridCol w:w="769"/>
        <w:gridCol w:w="790"/>
        <w:gridCol w:w="1559"/>
        <w:gridCol w:w="1251"/>
        <w:gridCol w:w="1260"/>
        <w:gridCol w:w="720"/>
        <w:gridCol w:w="720"/>
        <w:gridCol w:w="720"/>
        <w:gridCol w:w="1080"/>
        <w:gridCol w:w="770"/>
        <w:gridCol w:w="1276"/>
        <w:gridCol w:w="1134"/>
        <w:gridCol w:w="992"/>
        <w:gridCol w:w="1228"/>
      </w:tblGrid>
      <w:tr>
        <w:trPr>
          <w:trHeight w:val="73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widencyjny nieruchomości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 u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-t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grun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izacj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y dzierżawy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 dzierżaw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ł.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a budowlan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ie obowiązuje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5.00 +22% VAT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5.00 + 22% VAT 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wycen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.00 zł + 22% VAT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9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a budowlan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ie obowiązuje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5.00 +22% VAT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5.00 + 22% VAT 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szt wycen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.00 zł + 22% VAT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/3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0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63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miło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,00 zł rocznie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1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31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 Obr.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l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 rol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0,10 zł rocznie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7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8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nowo Kraj.</w:t>
            </w:r>
          </w:p>
        </w:tc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ynek zlewni mlek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nie obowiązuj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enie Burmistrz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rok budynek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 zł miesięcznie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Wywieszono na tablicy ogłoszeń Urzędu Miejskiego w Więcborku w dniach:</w:t>
      </w:r>
    </w:p>
    <w:p>
      <w:pPr>
        <w:pStyle w:val="Normal"/>
        <w:rPr/>
      </w:pPr>
      <w:r>
        <w:rPr>
          <w:b/>
          <w:sz w:val="20"/>
          <w:szCs w:val="20"/>
        </w:rPr>
        <w:t>od  28 stycznia 2008 r. do 19 lutego 2008 r.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4:00Z</dcterms:created>
  <dc:creator>Anna Łańska</dc:creator>
  <dc:description/>
  <cp:keywords/>
  <dc:language>en-US</dc:language>
  <cp:lastModifiedBy>Barbara Szmidt</cp:lastModifiedBy>
  <cp:lastPrinted>2007-11-06T08:58:00Z</cp:lastPrinted>
  <dcterms:modified xsi:type="dcterms:W3CDTF">2008-01-28T07:17:00Z</dcterms:modified>
  <cp:revision>64</cp:revision>
  <dc:subject/>
  <dc:title>Wykaz nieruchomości przeznaczonych do sprzedaży </dc:title>
</cp:coreProperties>
</file>